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1620" w:hanging="0"/>
        <w:jc w:val="right"/>
        <w:textAlignment w:val="auto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  <w:lang w:bidi="he-IL"/>
        </w:rPr>
        <w:t>AL Presidente dell’ A.P.P.F.</w:t>
      </w:r>
    </w:p>
    <w:p>
      <w:pPr>
        <w:pStyle w:val="Normal"/>
        <w:keepNext w:val="true"/>
        <w:suppressAutoHyphens w:val="false"/>
        <w:jc w:val="right"/>
        <w:textAlignment w:val="auto"/>
        <w:rPr>
          <w:rFonts w:ascii="Arial" w:hAnsi="Arial" w:cs="Arial"/>
          <w:sz w:val="32"/>
        </w:rPr>
      </w:pPr>
      <w:r>
        <w:rPr>
          <w:rFonts w:cs="Arial" w:ascii="Arial" w:hAnsi="Arial"/>
          <w:bCs/>
          <w:sz w:val="32"/>
          <w:szCs w:val="24"/>
        </w:rPr>
        <w:t>Associazione Professionisti  Pratiche Filosofich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OCEDURA DI RECLAM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La presente procedura è riservata ai consumatori che, avendo avuto rapporti professionali con un Filosofo Pratico, iscritto all’APPF, vogliano sporgere reclamo circa le modalità con cui si è svolto il suddetto rapporto professional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inviare per posta ordinaria o elettronica agli indirizzi indicati a piè di pagin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i presenta il Reclam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e cognome 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apito 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o o mail 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essionista oggetto del Reclam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e cognome 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apito 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tivi del Reclam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32"/>
        </w:rPr>
        <w:t>______________________________________________________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sottoscritto formula, con il presente reclamo, ricorso contro il comportamento del suindicato professionista, iscritto a codesta Associazione Professionale, e richiede che ne sia valutata la correttezza metodologica e la deontologia professionale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mane in attesa di comunicazioni in merito al reclamo stesso entro 30 giorni dall’invio della presente comunicazione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, ___________</w:t>
        <w:tab/>
        <w:tab/>
        <w:tab/>
        <w:tab/>
        <w:tab/>
        <w:tab/>
        <w:tab/>
        <w:tab/>
        <w:t>FIRMA LEGGIBIL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sottoscritto è consapevole che i dati forniti con il presente modulo saranno trattati ai sensi del D.Lgs. 196/03 "Codice in materia di protezione dei dati personali”, e successive modifiche, e che il titolare del trattamento dei dati è il legale rappresentante dell’Associazione, e quindi autorizza il trattamento dei suoi dati personali secondo la normativa vig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, ___________</w:t>
        <w:tab/>
        <w:tab/>
        <w:tab/>
        <w:tab/>
        <w:tab/>
        <w:tab/>
        <w:tab/>
        <w:tab/>
        <w:t>FIRMA LEGGIBIL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 xml:space="preserve">Associazione Professionisti Pratiche Filosofiche, via Del castello 27, 50052 Certaldo. Tel </w:t>
    </w:r>
    <w:r>
      <w:rPr>
        <w:rStyle w:val="Style21"/>
        <w:b/>
      </w:rPr>
      <w:t>0571-1720796</w:t>
    </w:r>
    <w:r>
      <w:rPr>
        <w:b/>
      </w:rPr>
      <w:t xml:space="preserve">   Mail: appf@confilosofare.com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style2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21:22:00Z</dcterms:created>
  <dc:creator>HP</dc:creator>
  <dc:description/>
  <cp:keywords/>
  <dc:language>en-US</dc:language>
  <cp:lastModifiedBy>Mario Guarna</cp:lastModifiedBy>
  <dcterms:modified xsi:type="dcterms:W3CDTF">2024-01-17T21:22:00Z</dcterms:modified>
  <cp:revision>2</cp:revision>
  <dc:subject/>
  <dc:title/>
</cp:coreProperties>
</file>